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984"/>
        <w:gridCol w:w="4962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fterårsprogram 2024 for SI Birkerød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</w:rPr>
              <w:t>RET TIL ÆNDRINGER FORBEHOLDES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/>
            </w:pPr>
            <w:r>
              <w:rPr>
                <w:b/>
              </w:rPr>
              <w:t>Efterårets program 202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Møderne begynder kl. 17.30 den </w:t>
            </w:r>
            <w:r>
              <w:rPr>
                <w:b/>
                <w:i/>
              </w:rPr>
              <w:t>2. tirsdag</w:t>
            </w:r>
            <w:r>
              <w:rPr/>
              <w:t xml:space="preserve"> i måneden og slutter kl. 21.00, dog er det muligt at mingle fra kl. 17.00. Forud for møderne og </w:t>
            </w:r>
            <w:r>
              <w:rPr>
                <w:b/>
                <w:u w:val="single"/>
              </w:rPr>
              <w:t>senest mandag</w:t>
            </w:r>
            <w:r>
              <w:rPr/>
              <w:t xml:space="preserve"> indbetales kr. 250,- på Jyske Bank konto 6302 0007350269. Hvis du ikke deltager i spisning, så husk at melde skriftligt fra til klubmester Helle Lippert,</w:t>
            </w:r>
            <w:r>
              <w:rPr>
                <w:color w:val="000000"/>
              </w:rPr>
              <w:t xml:space="preserve"> </w:t>
            </w:r>
            <w:hyperlink r:id="rId2">
              <w:r>
                <w:rPr>
                  <w:rStyle w:val="InternetLink"/>
                </w:rPr>
                <w:t>helle@lipp.dk</w:t>
              </w:r>
            </w:hyperlink>
            <w:r>
              <w:rPr>
                <w:color w:val="000000"/>
              </w:rPr>
              <w:t xml:space="preserve">. </w:t>
            </w:r>
            <w:r>
              <w:rPr/>
              <w:t xml:space="preserve">Drikkevarer er </w:t>
            </w:r>
            <w:r>
              <w:rPr>
                <w:b/>
              </w:rPr>
              <w:t>ikke incl.</w:t>
            </w:r>
            <w:r>
              <w:rPr/>
              <w:t xml:space="preserve"> middagen</w:t>
            </w:r>
            <w:r>
              <w:rPr>
                <w:color w:val="000000"/>
              </w:rPr>
              <w:t xml:space="preserve">. </w:t>
            </w:r>
            <w:r>
              <w:rPr>
                <w:rFonts w:cs="Arial"/>
                <w:b/>
                <w:color w:val="000000"/>
              </w:rPr>
              <w:t xml:space="preserve"> </w:t>
            </w:r>
            <w:r>
              <w:rPr>
                <w:b/>
              </w:rPr>
              <w:t xml:space="preserve">Afbud til møder/spisning meddeles klubmester </w:t>
            </w:r>
            <w:r>
              <w:rPr/>
              <w:t>Helle Lippert,</w:t>
            </w:r>
            <w:r>
              <w:rPr>
                <w:color w:val="000000"/>
              </w:rPr>
              <w:t xml:space="preserve"> </w:t>
            </w:r>
            <w:hyperlink r:id="rId3">
              <w:r>
                <w:rPr>
                  <w:rStyle w:val="InternetLink"/>
                </w:rPr>
                <w:t>helle@lipp.dk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b/>
              </w:rPr>
              <w:t>senest søndag kl.17.00 ellers betales fuld pris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o/3 min. /and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vhol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n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rsdag den 10.  september 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stkøbga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e-Grete og Tov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møde, Ekstraordinær Generalforsaml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edrag af professionel traumeterapeut Lotte W. Vesterli, Kbh. Atheneklubben</w:t>
            </w:r>
            <w:r>
              <w:rPr>
                <w:color w:val="FF0000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Lotte har bl.a. skrevet bogen ”Dit Liv efter Mobning – Tre trin til indre ro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redag den 13. september 2024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er 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n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irsdag den 8. oktober 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stkøbga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studvalg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ødselsdagsmøde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ura Nyby, foredragsholder fra Projekt Q-Værk, som </w:t>
            </w:r>
            <w:r>
              <w:rPr>
                <w:sz w:val="22"/>
                <w:szCs w:val="22"/>
                <w:shd w:fill="FFFFFF" w:val="clear"/>
              </w:rPr>
              <w:t>er en netværksskabende organisation for voldsudsatte kvinder og deres børn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-13.10.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&amp;R møde, Sinatur Hotel Storebælt, Nybor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dag den 8. november 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Inspirationsmøde i FN-Byen 202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rsdag den 12. november 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stkøbga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mø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edrag af dansk læge, Sverre Barfod, om sit ophold i </w:t>
            </w:r>
            <w:r>
              <w:rPr>
                <w:sz w:val="20"/>
                <w:szCs w:val="20"/>
              </w:rPr>
              <w:t xml:space="preserve">Ilulissat, </w:t>
            </w:r>
            <w:r>
              <w:rPr>
                <w:sz w:val="22"/>
                <w:szCs w:val="22"/>
              </w:rPr>
              <w:t xml:space="preserve">Grønlan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ra kl. 19.40 til kl. 20.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rthe fortæller om dyskalkuli (talblindhed)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novemb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ksudvalge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ællesarrangement med biblioteket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”</w:t>
            </w:r>
            <w:r>
              <w:rPr/>
              <w:t>Historiefestivalen på Birkerød Bibliotek lørdag den 23. november fra kl. 11-15”, hvor vi har tilbudt at stå for caféen til arrangemente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11., 30.11. o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2.2024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vedbibliotek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kerø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emark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 november 2024 Orange Dag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e-Grete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 skulpturen ”tre badende kvinder”, Irmatorvet i Birkerø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december 202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 REMA 1000 i Birkerø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t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ædelig Jul t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december 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studvalge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lemød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05790</wp:posOffset>
            </wp:positionH>
            <wp:positionV relativeFrom="page">
              <wp:posOffset>280035</wp:posOffset>
            </wp:positionV>
            <wp:extent cx="6318250" cy="808990"/>
            <wp:effectExtent l="0" t="0" r="0" b="0"/>
            <wp:wrapNone/>
            <wp:docPr id="1" name="Soroptimist kirjelogo v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roptimist kirjelogo v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</w:t>
      </w:r>
      <w:r>
        <w:rPr>
          <w:i/>
          <w:sz w:val="22"/>
          <w:szCs w:val="22"/>
        </w:rPr>
        <w:t xml:space="preserve"> </w:t>
      </w:r>
    </w:p>
    <w:sectPr>
      <w:type w:val="nextPage"/>
      <w:pgSz w:w="11906" w:h="16838"/>
      <w:pgMar w:left="1701" w:right="1134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arvetlistefremhvningsfarve1">
    <w:name w:val="Farvet liste - fremhævningsfarve 1"/>
    <w:basedOn w:val="Normal"/>
    <w:qFormat/>
    <w:pPr>
      <w:ind w:left="1304" w:hanging="0"/>
    </w:pPr>
    <w:rPr/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le@lipp.dk" TargetMode="External"/><Relationship Id="rId3" Type="http://schemas.openxmlformats.org/officeDocument/2006/relationships/hyperlink" Target="mailto:helle@lipp.dk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6:42:00Z</dcterms:created>
  <dc:creator>Anna Olesen</dc:creator>
  <dc:description/>
  <cp:keywords/>
  <dc:language>en-US</dc:language>
  <cp:lastModifiedBy>BrixKnudsen</cp:lastModifiedBy>
  <cp:lastPrinted>2024-11-05T17:47:00Z</cp:lastPrinted>
  <dcterms:modified xsi:type="dcterms:W3CDTF">2024-11-07T19:49:00Z</dcterms:modified>
  <cp:revision>6</cp:revision>
  <dc:subject/>
  <dc:title>Nyt fra Forretningsudvalget</dc:title>
</cp:coreProperties>
</file>