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496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terårsprogram 2024 for SI Birkerød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RET TIL ÆNDRINGER FORBEHOLDES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</w:rPr>
              <w:t>Efterårets program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øderne begynder kl. 17.30 den </w:t>
            </w:r>
            <w:r>
              <w:rPr>
                <w:b/>
                <w:i/>
              </w:rPr>
              <w:t>2. tirsdag</w:t>
            </w:r>
            <w:r>
              <w:rPr/>
              <w:t xml:space="preserve"> i måneden og slutter kl. 21.00, dog er det muligt at mingle fra kl. 17.00. Forud for møderne og </w:t>
            </w:r>
            <w:r>
              <w:rPr>
                <w:b/>
                <w:u w:val="single"/>
              </w:rPr>
              <w:t>senest mandag</w:t>
            </w:r>
            <w:r>
              <w:rPr/>
              <w:t xml:space="preserve"> indbetales kr. 250,- på Jyske Bank konto 6302 0007350269. Hvis du ikke deltager i spisning, så husk at melde skriftligt fra til klubmester Helle Lippert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helle@lipp.dk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Drikkevarer er </w:t>
            </w:r>
            <w:r>
              <w:rPr>
                <w:b/>
              </w:rPr>
              <w:t>ikke incl.</w:t>
            </w:r>
            <w:r>
              <w:rPr/>
              <w:t xml:space="preserve"> middagen</w:t>
            </w:r>
            <w:r>
              <w:rPr>
                <w:color w:val="000000"/>
              </w:rPr>
              <w:t xml:space="preserve">. 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Afbud til møder/spisning meddeles klubmester </w:t>
            </w:r>
            <w:r>
              <w:rPr/>
              <w:t>Helle Lippert,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elle@lipp.dk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</w:rPr>
              <w:t>senest søndag kl.17.00 ellers betales fuld pri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o/3 min. /and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vho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sdag den 10.  sept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Grete og To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, Ekstraordinær Generalforsam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drag af professionel traumeterapeut Lotte W. Vesterli, Kbh. Atheneklubben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tte har bl.a. skrevet bogen ”Dit Liv efter Mobning – Tre trin til indre ro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dag den 13. september 202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 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sdag den 8. okto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ødselsdagsmød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Nyby, foredragsholder fra Projekt Q-Værk, som </w:t>
            </w:r>
            <w:r>
              <w:rPr>
                <w:sz w:val="22"/>
                <w:szCs w:val="22"/>
                <w:shd w:fill="FFFFFF" w:val="clear"/>
              </w:rPr>
              <w:t>er en netværksskabende organisation for voldsudsatte kvinder og deres bør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13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R møde, Sinatur Hotel Storebælt, Nybor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er/nov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s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ællesarrangement med biblioteket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ag den 8. nov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nspirationsmøde i FN-Byen 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sdag den 12. nov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tkøbga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mø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drag af dansk læge, Sverre Barfod, om sit ophold i </w:t>
            </w:r>
            <w:r>
              <w:rPr>
                <w:sz w:val="20"/>
                <w:szCs w:val="20"/>
              </w:rPr>
              <w:t xml:space="preserve">Ilulissat, </w:t>
            </w:r>
            <w:r>
              <w:rPr>
                <w:sz w:val="22"/>
                <w:szCs w:val="22"/>
              </w:rPr>
              <w:t xml:space="preserve">Grønl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 kl. 19.40 til kl. 20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, 29.11. 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 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edbibliote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mark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november 2024 Orange D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-Gre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kulpturen ”tre badende kvinder”, Irmatorvet i Birkerø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eller 7. december 2024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REMA 1000 i Birk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ædelig Jul 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ecember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dvalg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emø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august 2024 (uge 34) MTW på hjul</w:t>
      </w:r>
    </w:p>
    <w:p>
      <w:pPr>
        <w:pStyle w:val="Normal"/>
        <w:rPr>
          <w:sz w:val="28"/>
        </w:rPr>
      </w:pPr>
      <w:r>
        <w:rPr>
          <w:sz w:val="28"/>
        </w:rPr>
        <w:t>30.8.-1.9.24 Nordiske Dage i Københav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sectPr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@lipp.dk" TargetMode="External"/><Relationship Id="rId3" Type="http://schemas.openxmlformats.org/officeDocument/2006/relationships/hyperlink" Target="mailto:helle@lipp.d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12:00Z</dcterms:created>
  <dc:creator>Anna Olesen</dc:creator>
  <dc:description/>
  <cp:keywords/>
  <dc:language>en-US</dc:language>
  <cp:lastModifiedBy>BrixKnudsen</cp:lastModifiedBy>
  <cp:lastPrinted>2024-03-19T14:43:00Z</cp:lastPrinted>
  <dcterms:modified xsi:type="dcterms:W3CDTF">2024-06-17T15:57:00Z</dcterms:modified>
  <cp:revision>38</cp:revision>
  <dc:subject/>
  <dc:title>Nyt fra Forretningsudvalget</dc:title>
</cp:coreProperties>
</file>